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alm of the Wild Bea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ump of su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lms and becomes friend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animal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alm of the Wild B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ump of suga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lms and becomes friend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animal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orm of the Soaring Rav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raven f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You transform into a ra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At will or Critical ta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orm of the Soaring R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raven feath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You transform into a rav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At will or Critical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laws of Fu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at’s cl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ounts as armed with FAST quality weapons, +1A and +10% 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laws of F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at’s claw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ounts as armed with FAST quality weapons, +1A and +10% W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Talking Bea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tongue from the animal you bec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peak as/with anim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or 1 animal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Talking B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tongue from the animal you become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peak as/with ani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or 1 animal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ster’s Vo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miniature whip or braided animal h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ommand target to do your bid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animal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WP pass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each round) to br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ster’s V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miniature whip or braided animal hair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ommand target to do your bi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animal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WP pa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each round) to b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orm of the Ravening Wol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wolf’s pa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You transform into a wo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At will or until Critical ta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orm of the Ravening W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wolf’s paw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You transform into a w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At will or until Critical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row’s Fea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aged C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 a Dam 3 hit to he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creatures under Large Templ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row’s Fe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aged Crow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 a Dam 3 hit to h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creatures under Large Temp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he Beast Unleash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wolf’s he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go automatically into Fren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ies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combat is ov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he Beast Unleas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wolf’s hear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go automatically into Fren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ies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combat is 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orm of the Raging B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ear’s cl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You transform into a B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At will or Critical ta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orm of the Raging B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ear’s claw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You transform into a B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At will or Critical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ings of the Falc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live falc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Grow wings and fly with M of M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Bea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ings of the Fal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live falco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Grow wings and fly with M of M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Beast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eaths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handful of dirt from a g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ee invisible spirits and gho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aths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handful of dirt from a grac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ee invisible spirits and ghos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wift Pass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wo brass penn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Dispatch critically wounded targ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wift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wo brass pennie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Dispatch critically wounded tar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eaping Scyt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iniature iron scyt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scythe (magical, fast, Dam 5, +1- WS when attacking with i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( * WP/rd to maintain spell after Mag rounds has finishe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eaping Scy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iniature iron scyth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scythe (magical, fast, Dam 5, +1- WS when attacking with i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 * WP/rd to maintain spell after Mag rounds has finish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ide of Ye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small hour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Target damaged/destroy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(quality loss of 1 leve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touched non-magical item of ENC 75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ide of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small hourglass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Target damaged/destroy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quality loss of 1 lev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touched non-magical item of ENC 7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cceptance of F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coffin n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receive Fearless tal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ies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cceptance of F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coffin nail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receive Fearless ta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ies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teal Lif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vial of blo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looses 1d10W and you heal same amount (up to your max W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damage or healin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teal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vial of blood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looses 1d10W and you heal same amount (up to your max 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damage or heal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nal Wor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vell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Ask 1 question to a departing so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slain creature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ques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nal W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vellu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Ask 1 question to a departing so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slain creature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eath’s Do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le of embalming flu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ke half-action on next turn before actually dy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ies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eath’s D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le of embalming flui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ke half-action on next turn before actually dy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ies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Youth’s B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utting ivy from the grave of a Pri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– 1d10% S and T pe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Youth’s B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utting ivy from the grave of a Pries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– 1d10% S and T pe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ind of De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n amethyst worth 50+ g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loose 1d10W (no T/armou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Dea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ind of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n amethyst worth 50+ gc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loose 1d10W (no T/armou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Death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auter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charc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ounts as medical atten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auter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charcoa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ounts as medical atten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res of U’Zh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a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takes a Dam 4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3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res of U’Zh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atch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takes a Dam 4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3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rown of F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One Gold C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+20% to Command, Intimi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for enemies to attack y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rown of 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One Gold Crow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+20% to Command, Intimi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for enemies to attack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re Bal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One ball of sulph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1 Fireball dealing a Dam 3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ag creatures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re 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One ball of sulphu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1 Fireball dealing a Dam 3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ag creatures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ield of Aqsh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iron amu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+20% T against f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ield of Aqs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iron amule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+20% T against f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laming Sword of Rhu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tor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Magic sword (Impact, Dam 4), +1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* WP to retain sword each round after Mag rou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laming Sword of Rh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torch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Magic sword (Impact, Dam 4), +1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* WP to retain sword each round after Mag r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Hearts of F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with a mixture of blood and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+20% to Fear and Terror t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allies within 30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Hearts of 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with a mixture of blood and oi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+20% to Fear and Terror tes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allies within 30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ery Bla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agger of thrice-forged st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One blast dealing a Dam 4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d10 (min Mag) creatures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ery B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agger of thrice-forged stee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One blast dealing a Dam 4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d10 (min Mag) creatures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reathe F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ragon’s 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a Dam 8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creatures under Cone Templ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suffer one Damage 4 hit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reathe F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ragon’s sca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a Dam 8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creatures under Cone Temp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suffer one Damage 4 hit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nflagration of Do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dragon’s too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Mag Dam 4 hi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creatures under Large templ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stop new round damag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nflagration of D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dragon’s tooth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Mag Dam 4 h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creatures under Large temp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stop new round dam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Fir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O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liver of a small ani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Determine outcome of 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INT (by GM) if true or fal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Omen holds true for 2d10 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liver of a small anima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Determine outcome of 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INT (by GM) if true or fal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Omen holds true for 2d10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irst Portent of Am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1 dice re-roll on next t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irst Portent of Am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glas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1 dice re-roll on next tu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ightning Bol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uning f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1 Dam 5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3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ightning B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uning for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1 Dam 5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3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econd Portent of Am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piece of stained g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2 re-rolls within 1 h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econd Portent of Am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piece of stained glass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2 re-rolls within 1 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ind Bla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animal blad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knocked down, no missile combat, melee -2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T (or stunned for 1 round), S to m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ind B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animal bladd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knocked down, no missile combat, melee -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T (or stunned for 1 round), S to 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ur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broken mir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-10% to all tests; Enemies get +1 dam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24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broken mirror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-10% to all tests; Enemies get +1 dam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24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ings of Heav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ove’s f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Fly with mov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ings of Hea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ove’s feath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Fly with mov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tarsh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tar ch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Banish darkness; See hidden, secret and invisible things and crea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48y radius centered on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tars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tar char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Banish darkness; See hidden, secret and invisible things and crea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48y radius centered on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ightning Sto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weather v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a Dam 5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,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ightning St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weather van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a Dam 5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,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ate of Do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noose of a hanged 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looses 1 FP or next Crit +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1 m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-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The Heav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ate of D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noose of a hanged ma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looses 1 FP or next Crit +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1 m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-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The Heaven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urse of Thor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ho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-1 W and -20% WS per t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3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tur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per turn (no effect for tur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urse of Tho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hor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-1 W and -20% WS per tu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3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tur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per turn (no effect for tu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at of the La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handful of animal f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need not eat for 1 we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at of the 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handful of animal fee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need not eat for 1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Earth Bl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-10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ag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Heal 1 W per HA of cas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arth B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-10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agg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Heal 1 W per HA of ca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ummer He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vial of sweat from an honest m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-20% on all t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mmer H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vial of sweat from an honest ma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-20% on all tes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Earth G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iron k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disappears and reappears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arth G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iron ke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disappears and reappears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iver’s Whisp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flagon of w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Ask questions to water spiri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River or wa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iver’s Whis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flagon of wine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Ask questions to water spi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River or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pring Blo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handful of natural fertili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onception of abundant harv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or 1 fie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pring Bl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handful of natural fertiliz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onception of abundant harv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or 1 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Geys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owsing rod blessed by a priest of T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a Dam 4 hit and be stunned for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Small Templat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T (no Stu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ey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owsing rod blessed by a priest of Ta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a Dam 4 hit and be stunned for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Small Templat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T (no Stu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inter Fr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of melted snow from mountain pe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a Dam 4 hit and be helpless for 1 round, ½ 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t helples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inter Fr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of melted snow from mountain pea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a Dam 4 hit and be helpless for 1 round, ½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t helpl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ure Bl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vial of water from a sacred p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ure area from blight of disease’s; duration of creatures hal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64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sq mile area or 2d10 creatu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Rest of season or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ure B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vial of water from a sacred pool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ure area from blight of disease’s; duration of creatures halv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6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sq mile area or 2d10 creat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Rest of season or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f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zzling Brightn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mi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-10% WS, -10% BS, -10% Ag, -10% Perception test (sigh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Small Template within 2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zzling Bright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mirro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-10% WS, -10% BS, -10% Ag, -10% Perception test (sigh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Small Template within 2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adiant Ga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takes a Dam 6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1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iant G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len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takes a Dam 6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1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himmering Clo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an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non-magical missile attacks have 0 D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23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immering Cl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and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non-magical missile attacks have 0 D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3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ealing of Hy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clear glass be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heals Mag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aling of Hy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clear glass bead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heals Mag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ni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oak w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banished back to the Realm of Cha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daemon with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Opposed WP (banish or rema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oak wan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banished back to the Realm of Cha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daemon with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Opposed WP (banish or rem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nspi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page from a bo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One knowledge test at +3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spi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page from a book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One knowledge test at +3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yes of Tru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glass sp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ee through illusions, darkness, see invisibility and disguis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yes of Tr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glass spher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ee through illusions, darkness, see invisibility and disgui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linding L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olished mithril di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blin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a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Ag (effect of Dazzling Brightness spel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inding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olished mithril dis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bli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a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Ag (effect of Dazzling Brightness spe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aemonb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wand of lightning-stricken o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banished back to the Realms of Cha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daemons under a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rema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emonb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wand of lightning-stricken oa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banished back to the Realms of Cha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daemons under a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rem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illar of Radi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diamond worth 100+ g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take a Dam 4 hit and suffer effects of Dazzling Light sp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Ag (Damage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llar of Rad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diamond worth 100+ gc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take a Dam 4 hit and suffer effects of Dazzling Light sp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Ag (Damag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Light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uard of Ste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teel 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Attacks against you suffer -10%to WS or B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rd of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teel ba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Attacks against you suffer -10%to WS or 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w of Log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d10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blank piece of pa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20% on Skill or Characteristic tes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 or ally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se within 5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w of Log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d10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blank piece of pap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20% on Skill or Characteristic te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 or ally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se within 5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urse of R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rusty n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ecomes usel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object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e of R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rusty nai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ecomes usel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object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lver Arrows of Ar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ilver arrow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Mag magical silver arrows with a Dam 3 hi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pponents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er Arrows of Ar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ilver arrowhea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Mag magical silver arrows with a Dam 3 h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pponents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rmour of L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miniature helmet sculpted of l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-10% to WS,BS, A; -1 on 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Enemies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our of L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miniature helmet sculpted of lea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-10% to WS,BS, A; -1 on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Enemies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rial and Err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empty glass v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re-roll one test of damage ro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Target:  All within 12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Beginning of casters next t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l and Er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empty glass via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re-roll one test of damage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Target:  All within 12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Beginning of casters next tu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ransformation of Me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harm in shaped as a hammer and an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hang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metal obje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Channeling test determines craftsmanshi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formation of Me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harm in shaped as a hammer and anvi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hang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metal ob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Channeling test determines craftsma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chant I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griffon’s f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ives +5% to one characteris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hant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griffon’s feath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ives +5% to one characteris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ransmutation of the Unstable Min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 minut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age of a book written by a mad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looses 1d10 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per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Failed Channeling test, target gains 1d10 I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utation of the Unstable M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age of a book written by a madma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looses 1d10 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p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Failed Channeling test, target gains 1d10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w of Go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gold sheath worth &gt;75g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Target loses mag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magic item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w of G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gold sheath worth &gt;75g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Target loses mag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magic item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Metal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adowclo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charc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+20 Conceal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adowcl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charcoa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+20 Conceal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oppelgang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Hairlock from race being imperson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ke on appearance of any other living humanoid under 10f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0x Mag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oppelg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Hairlock from race being impersonate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ke on appearance of any other living humanoid under 10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0x Mag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ewil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plash of 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performs random 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ewi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plash of a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performs random 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loak 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sketch of your illusory a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Perform an act while appearing to do something dif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loak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sketch of your illusory actio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Perform an act while appearing to do something differ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Pall of Darkn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eyes of a new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unable to see and can only take a HA each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/round (1 HA only this rou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all of Dark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eyes of a new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unable to see and can only take a HA each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/round (1 HA only this rou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roud of Invisibil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gossamer shrou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invisible; immune to all ranged attacks, +20% 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Perception -20% (to attack in mele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roud of Invis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gossamer shroud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invisible; immune to all ranged attacks, +20% W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Perception -20% (to attack in mel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read Asp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hred of cloth from a Wight’s ro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uses Terr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read Asp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hred of cloth from a Wight’s rob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uses Terr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adow Kniv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old-iron forged kn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suffer a dam 3 hit / missile (no non-magic armou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19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Mag kni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adow Kn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old-iron forged knif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suffer a dam 3 hit / missile (no non-magic armou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9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Mag kn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llu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rystal pris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nearly perfect illu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81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rea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, Maintain with WP each round there after (at a cost of a H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Int (see through illus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rystal pris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nearly perfect illu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rea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, Maintain with WP each round there after (at a cost of a H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Int (see through illus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Universal Confu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eyes of a chim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Target performs random 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71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creatures under Large Templat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739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Sh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niversal Conf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eyes of a chimer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Target performs random a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creatures under Large Templat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39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Shadow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26:00Z</dcterms:created>
  <dc:creator>Avery Dennison Corporation</dc:creator>
  <dc:description>Copyright ©2004 Avery Dennison Corporation. All rights reserved.</dc:description>
  <cp:keywords>Avery Templates</cp:keywords>
  <dc:language>en-US</dc:language>
  <cp:lastModifiedBy>Anderson</cp:lastModifiedBy>
  <cp:lastPrinted>2005-12-10T14:40:00Z</cp:lastPrinted>
  <dcterms:modified xsi:type="dcterms:W3CDTF">2005-12-14T23:20:00Z</dcterms:modified>
  <cp:revision>28</cp:revision>
  <dc:subject>Avery Templates</dc:subject>
  <dc:title>Avery Templates</dc:title>
</cp:coreProperties>
</file>