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Vision of Tor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m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tunned for 1 round and gains 1 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stun), WP (no I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ision of Tor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mas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tunned for 1 round and gains 1 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stun), WP (no I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oon of Cha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amulet of one of the Chaos G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+10% WS, T, WP or F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oon of Cha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amulet of one of the Chaos God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+10% WS, T, WP or F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ummon Lesser Daem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fresh heart of a humano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ummon 1 Lesser Daem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Daemon appears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ummon Lesser Dae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fresh heart of a humanoi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ummon 1 Lesser Dae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Daemon appears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urning Blo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vial of Daemon blo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Mag dam 4 hi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urning B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vial of Daemon blood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Mag dam 4 h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Lure of Cha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defiled holy symb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decide action of targ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Next target’s tu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ure of Cha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defiled holy symbol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decide action of tar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Next target’s tu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ark Hand of Destru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hand of a hanged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Unarmed attack: +10% WS, Dam 7 armour piercing, Magi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+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/round after Mag to maint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ark Hand of De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hand of a hanged ma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Unarmed attack: +10% WS, Dam 7 armour piercing, Mag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+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/round after Mag to maint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Touch of Cha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horn of a Beast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mutates. Roll p.229 (11-1) Possibly stunned for 1 rou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living creature touch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54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mutation) WP (no stu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ouch of Cha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horn of a Beastma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mutates. Roll p.229 (11-1) Possibly stunned for 1 rou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living creature touch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mutation) WP (no stu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Veil of Corru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blade of a Chaos Champ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s 1W/round.  Possibly mutates if wounded (T-tes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3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/round (stop damag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eil of Corru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blade of a Chaos Champio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s 1W/round.  Possibly mutates if wounded (T-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3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/round (stop dam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ummon Daemon Pa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fresh hearts of 6  humano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summon Mag Lesser Daem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Daemons appear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min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ummon Daemon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fresh hearts of 6  humanoid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summon Mag Lesser Daem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Daemons appear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Word of P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blood of a Dae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s (but not you) take a Dam 8 hit and are Helpless for 1 ro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All under Large Template within 0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t helples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Cha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Word of 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blood of a Daemo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s (but not you) take a Dam 8 hit and are Helpless for 1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All under Large Template within 0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t helple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Chaos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2880" w:hRule="exac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92450" cy="16313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9"/>
                                    <w:gridCol w:w="1079"/>
                                    <w:gridCol w:w="1440"/>
                                    <w:gridCol w:w="719"/>
                                    <w:gridCol w:w="45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Face of Dea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ku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uses f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3.5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079"/>
                              <w:gridCol w:w="1440"/>
                              <w:gridCol w:w="719"/>
                              <w:gridCol w:w="4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Face of D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kul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uses f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4"/>
                                    <w:gridCol w:w="1435"/>
                                    <w:gridCol w:w="719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e-Anim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/Corp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st from a gr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Mag Skeletons or zomb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14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Fresh corpses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4"/>
                              <w:gridCol w:w="1435"/>
                              <w:gridCol w:w="719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e-Ani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/Corp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st from a grav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Mag Skeletons or zomb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Fresh corpses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nvigorating Vita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teeth of a vampire b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heals 1d10 W / corp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vigorating Vit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teeth of a vampire ba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heals 1d10 W / corp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Hand of D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he hand of a murde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ouch causes 1d10 W against living oppon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Y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Hand of D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he hand of a murder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ouch causes 1d10 W against living oppon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all of Vanh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silver trum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mmediately takes 1 move or standard attack 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d10 controlled Unde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all of Vanh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silver trumpe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mmediately takes 1 move or standard attack 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d10 controlled Und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ntrol Und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wood from desecrated cof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ontrolled by y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ethereal Undead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24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ntrol Und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wood from desecrated coffi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ontrolled by y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ethereal Undead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24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rpse Fle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flesh from a W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Attacks against target ha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Crit Value - M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rpse Fl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flesh from a Wigh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Attacks against target h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rit Value - M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Raise the D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st from a mum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2d10 Skeletons of Zomb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Fresh corpses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aise the D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st from a mumm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2d10 Skeletons of Zomb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Fresh corpses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pell of Awake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Circlet or iron quenched in human bl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As Re-Animate but creates Wigh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Fresh corpses of advanced careers within 12y on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pell of Awak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Circlet or iron quenched in human bloo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As Re-Animate but creates W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Fresh corpses of advanced careers within 12y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76"/>
                                    <w:gridCol w:w="1436"/>
                                    <w:gridCol w:w="716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anish Und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al of blessed 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targets suffer a Dam 5 hit or are destroyed (Skeleton, Zombie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Undead under Large Template within 48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ore of Necrom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76"/>
                              <w:gridCol w:w="1436"/>
                              <w:gridCol w:w="716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anish Und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al of blessed wa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targets suffer a Dam 5 hit or are destroyed (Skeleton, Zombi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Undead under Large Template within 48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re of Necromancy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37:00Z</dcterms:created>
  <dc:creator>Avery Dennison Corporation</dc:creator>
  <dc:description>Copyright ©2004 Avery Dennison Corporation. All rights reserved.</dc:description>
  <cp:keywords>Avery Templates</cp:keywords>
  <dc:language>en-US</dc:language>
  <cp:lastModifiedBy>Anderson</cp:lastModifiedBy>
  <cp:lastPrinted>2005-12-11T09:19:00Z</cp:lastPrinted>
  <dcterms:modified xsi:type="dcterms:W3CDTF">2005-12-11T18:56:00Z</dcterms:modified>
  <cp:revision>6</cp:revision>
  <dc:subject>Avery Templates</dc:subject>
  <dc:title>Avery Templates</dc:title>
</cp:coreProperties>
</file>