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Glowing L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rop of lamp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Item glows as late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held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our or until dropp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lowing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rop of lamp oi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Item glows as la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held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our or until drop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ou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iny b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phantom noi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iny be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phantom no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ro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ab of but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drops whatever it is hold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r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ab of but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drops whatever it is hol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rsh Ligh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firef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lantern-like ligh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ange: 100 yar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Duration 1 h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rsh L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firefly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lantern-like ligh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ange: 100 ya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Duration 1 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gic Da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small da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uffers a Dam 3 h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creature within 16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 (Auto-hi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gic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small dart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uffers a Dam 3 h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creature within 16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 (Auto-h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le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piece of do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falls asle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living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d10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le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piece of down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falls aslee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living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d10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Cour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tuft of dog h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no longer frightened / Terrif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reature with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554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Cou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tuft of dog hai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no longer frightened / Terrifi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reature within 24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Spe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nake 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5% Ag and +1 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Sp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nake scale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5% Ag and +1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Fortit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piece of turtle sh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5% T, +5% W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Fortit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piece of turtle she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5% T, +5% W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Hea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sprig of h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heals 1 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c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Hea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sprig of holly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heals 1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c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M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iron n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gains +5% WS and +5% 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M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iron nai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gains +5% WS and +5%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ing of Prote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token with your deity’s 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protect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214" w:leader="none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+10%) to attack targ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ing of Pro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token with your deity’s symbo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protect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1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+10%) to attack 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Protection From Ra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freshly picked le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is protected from ra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our or until dismiss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No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Protection From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freshly picked leaf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is protected from r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our or until dismi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gic Fl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piece of fli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candle-like fl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Until hand closed or another spell c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gic Fl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piece of flint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candle-like fl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Until hand closed or another spell 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bird’s f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reate gust of wi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andle or pack of pap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bird’s feather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reate gust of wi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andle or pack of pap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Ghost St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pinch of sa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leaves no visible trac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 (Trackers -30% to Follow Trai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Ghost St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pinch of sand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leaves no visible tra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 (Trackers -30% to Follow Tr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Ill Fort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 + 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crude doll of the vic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Item bearer suffers –Mag% on t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1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25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ll Fort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 + 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crude doll of the victim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Item bearer suffers –Mag% on tes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1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25 h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ho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p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stun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touched crea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h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pi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stunn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touched crea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ov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f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move light item up to 12y, or knock over medium it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item (10 enc) / One item (50 en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fa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move light item up to 12y, or knock over medium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item (10 enc) / One item (50 en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Aethyric Armo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A link of chain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Target gains Mag armour poin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minute or until armour is wor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Aethyric Arm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A link of chainmail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Target gains Mag armour poi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minute or until armour is w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Blessed Weap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dab of blessed 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becomes magic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melee/missile weapon or 5 sho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Blessed Weap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dab of blessed wa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becomes magi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melee/missile weapon or 5 sh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gic Lo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k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nnot be picked or forced op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lock or bolt up to 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1 we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gic L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ke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nnot be picked or forced op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lock or bolt up to 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1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Magic Alar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minu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brass b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Creature comes within 2y of target, caster is notifi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 Touched lo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Until used or reca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Magic Ala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brass bell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Creature comes within 2y of target, caster is notifi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 Touched lo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Until used or rec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il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g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Target cannot talk for Mag round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One character in 24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WP (no effec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il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gag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Target cannot talk for Mag roun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One character in 24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WP (no effe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Skywal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n eagle’s feat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 Target can walk on ai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el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3*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Sky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n eagle’s feath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 Target can walk on 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el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3*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Disp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 F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small silver ham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Cause target to e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Spell within 12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Ins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Resist: Channel test at -(Caster Mag*10)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Dis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 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small silver hamm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Cause target to 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Spell within 12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Ins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esist: Channel test at -(Caster Mag*10)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230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t>Exorcis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1d10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A vial of blessed wa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Effect: Drives out spirit of a possessed mortal bo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Target: Possessed mortal bo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  Until Will Power is not a t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Opposed Will Power Che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(fail – possession continue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Sigmar’s Heirs  p.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33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sser Mag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7.8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xorc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1d10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A vial of blessed water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Effect: Drives out spirit of a possessed mortal b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arget: Possessed mortal b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  Until Will Power is not a t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Opposed Will Power Chec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(fail – possession continu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igmar’s Heirs  p.12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ser Magic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Targe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>Duratio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Arc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Targe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ura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Arca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Targe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Duratio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Dev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Targe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Dur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Devi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95885</wp:posOffset>
                      </wp:positionV>
                      <wp:extent cx="3086100" cy="163131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5"/>
                                    <w:gridCol w:w="1080"/>
                                    <w:gridCol w:w="1440"/>
                                    <w:gridCol w:w="720"/>
                                    <w:gridCol w:w="455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pell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sti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Ingred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escri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Effec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Targe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Duratio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Resist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etty Magic Hed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5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128.45pt;mso-wrap-distance-left:9pt;mso-wrap-distance-right:9pt;mso-wrap-distance-top:0pt;mso-wrap-distance-bottom:0pt;margin-top:7.55pt;mso-position-vertical-relative:page;margin-left: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080"/>
                              <w:gridCol w:w="1440"/>
                              <w:gridCol w:w="720"/>
                              <w:gridCol w:w="45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ell Nam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#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sting Tim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gredie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Effec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Targe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Duration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Resist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ty Magic Hedg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3:13:00Z</dcterms:created>
  <dc:creator>Avery Dennison Corporation</dc:creator>
  <dc:description>Copyright ©2004 Avery Dennison Corporation. All rights reserved.</dc:description>
  <cp:keywords>Avery Templates</cp:keywords>
  <dc:language>en-US</dc:language>
  <cp:lastModifiedBy>Anderson</cp:lastModifiedBy>
  <cp:lastPrinted>2005-12-10T20:02:00Z</cp:lastPrinted>
  <dcterms:modified xsi:type="dcterms:W3CDTF">2005-12-11T16:18:00Z</dcterms:modified>
  <cp:revision>9</cp:revision>
  <dc:subject>Avery Templates</dc:subject>
  <dc:title>Avery Templates</dc:title>
</cp:coreProperties>
</file>