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8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The Beast Brok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brid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9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becomes doci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animal within 12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Perman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WP (no effec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Beas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9.0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he Beast Brok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bridl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becomes doci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animal within 12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Perman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WP (no effec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Beast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89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The Beast Made Wel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but of sal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9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healed Mag wou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injured animal touch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o (beneficial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Beas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9.0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he Beast Made We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but of salv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healed Mag woun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injured animal touch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o (benefici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Beast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The Boar’s Hi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cured strip of boar’s hi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Value of Critical Hits scored vs. Target -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0% A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min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o (beneficial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Beas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he Boar’s H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cured strip of boar’s hid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Value of Critical Hits scored vs. Target -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0% A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min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o (benefici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Beast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Cowering Beas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Hair of a cowardly do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s affected by fe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2d10 or 1 creature(s) within 24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Until test passed or scene lef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Fear Test / rnd (no effect) 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error Test (-10%) / rnd (no effec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Beas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owering Bea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Hair of a cowardly dog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s affected by fe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2d10 or 1 creature(s) within 24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Until test passed or scene le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Fear Test / rnd (no effect) 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error Test (-10%) / rnd (no effec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Beast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Cruelty’s Desser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pinch of bat gu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0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Creatures harming target -10% F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animal touch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Until Next Full mo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Beas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ruelty’s Desse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pinch of bat guano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Creatures harming target -10% F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animal touch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Until Next Full mo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Beast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Form of the Puissant Ste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Hair from the main of a destri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0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transforms into a destri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At will or until Critical tak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o (beneficial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Beas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Form of the Puissant St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Hair from the main of a destrier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transforms into a destr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At will or until Critical tak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o (benefici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Beast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Leatherb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vial of powdered bull’s ho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2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's leathery goods turn to du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creature touch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Perman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Beas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Leatherb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vial of powdered bull’s hor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's leathery goods turn to du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creature touch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Perman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Beast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The Ox Stand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he hoof of an 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2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s relieved of Fear/Terr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All allies within 24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o (beneficial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Beas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he Ox Sta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he hoof of an ox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s relieved of Fear/Terr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All allies within 24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o (benefici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Beast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Repugnant Transform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he skin of a blue to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transforms into its basest for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creature touch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Permanent or until dispell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WP (-10%) (no effec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Beas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Repugnant Trans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he skin of a blue toad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transforms into its basest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creature touch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Permanent or until dispell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WP (-10%) (no effec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Beast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The Winter’s Long Slu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bear’s too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falls into hibern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willing creature touch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Next solstice/equinox or caster's will 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nd earli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o (beneficial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Beas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he Winter’s Long Sl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bear’s tooth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falls into hibern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willing creature touch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Next solstice/equinox or caster's will 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nd earl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o (benefici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Beast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89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The Animus Impriso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 + 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he ribcage of a deceased ja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9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's soul trapped in vessel. If vess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opened away from body -&gt; Gho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touched creature with sou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Dea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9.0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he Animus Impriso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 + 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he ribcage of a deceased jailo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's soul trapped in vessel. If vess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opened away from body -&gt; Gho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touched creature with so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Death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893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Death’s Messeng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sharp kni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9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gains +10% to Intimid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 minu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o (beneficial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Dea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9.0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Death’s Messen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sharp knif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gains +10% to Intimi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 minu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o (benefici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Death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Death’s Relea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human sku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-10% WS, half-actions onl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Ethereal creature within 12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Until resisted or releas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WP / rnd (no effec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(3 failures in row release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Dea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Death’s Rele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human skull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-10% WS, half-actions 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Ethereal creature within 12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Until resisted or releas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WP / rnd (no effec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(3 failures in row releas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Death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Grief’s En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n hourgla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Fear-, Terror- Characteristic-penalti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Insanity effects caused by death remov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creature with a blood relative pass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o (beneficial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Dea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Grief’s E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n hourglass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Fear-, Terror- Characteristic-penalt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Insanity effects caused by death remov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creature with a blood relative pass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o (benefici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Death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6497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6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The Icy Grip of Deat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thorny rose 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0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s stun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All under Large Template within 48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Until resist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WP / rnd (free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Dea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31.1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he Icy Grip of Dea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thorny rose stem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s stunn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All under Large Template within 48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Until resis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WP / rnd (fre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Death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6497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6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Knocks of the Depart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Scrap of cloth worn by the deceased in li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0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may answer a question by a number of audible knocks &gt; 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dead creat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One ques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Dea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31.1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Knocks of the Depar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Scrap of cloth worn by the deceased in lif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may answer a question by a number of audible knocks &gt; 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dead crea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One ques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Death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Life’s En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he eyeball of a beheaded murde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2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kill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creature with a soul within 12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Opposed WP-te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Dea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Life’s E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he eyeball of a beheaded murdere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kill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creature with a soul within 12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Opposed WP-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Death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Limbwith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nail of cold wrought ir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2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s Limb becomes useless for dur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creature's limb within 24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min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Dea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Limbwi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nail of cold wrought iro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s Limb becomes useless for du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creature's limb within 24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min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Death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Tomb Robber’s Cur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minu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irt from a violated gr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gets  -10% WP, Int, Fel, +1 I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creature desecrating corpse or tom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 we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Dea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omb Robber’s Cu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min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rt from a violated grav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gets  -10% WP, Int, Fel, +1 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creature desecrating corpse or to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 we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Death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Ward Against Abomin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Stone/wood taken from a cemetery f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s unable to approach yo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All Undead outside Mag*4 yar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Until you mo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Opposed WP (no effect; Vampires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Mummies Wraith, Wights onl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Dea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Ward Against Abomi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Stone/wood taken from a cemetery fenc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s unable to approach y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All Undead outside Mag*4 yar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Until you mo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Opposed WP (no effect; Vampire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Mummies Wraith, Wights onl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Death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893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Aqshy’s Aegi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miniature shield made of go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9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immune to fire dam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 and any allies who holds ha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min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Magical fire caused by 24+ casting number will cause damage. WP negat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F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9.0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qshy’s Aeg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miniature shield made of gold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immune to fire dam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 and any allies who holds han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min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Magical fire caused by 24+ casting number will cause damage. WP neg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Fir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893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Boiling Bloo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n ogre’s spl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9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take a damage 3 hit for each round of dur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touched creat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rou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-10% T te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F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9.0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Boiling B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n ogre’s splee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take a damage 3 hit for each round of du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touched crea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roun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-10% T 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Fir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Burning Vegean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minu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hree drops of the target’s bl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 target seeks vengeance on named pers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pers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One year and a day; or until vengeance is take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-10% Will te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F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Burning Vege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min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hree drops of the target’s blood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 target seeks vengeance on named pers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per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One year and a day; or until vengeance is take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-10% Will 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Fir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Choleri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thimbleful of b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is irate towards anoth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creature with 12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?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Will power test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F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holer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thimbleful of bil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is irate towards anot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creature with 12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?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Will power te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Fir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6497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6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Consuming Wrat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lock of red ha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0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gets +10% WS/T; target takes 1W per roun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 One touched creat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Until resist is ma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-10% will te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F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31.1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onsuming Wra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lock of red hai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gets +10% WS/T; target takes 1W per roun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 One touched crea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Until resist is m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-10% will 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Fir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6497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6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Curtain of Fla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scrap of a tapestry singed by f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0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 Target is a wall of fire; causing a damage 3 hi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4y*12y are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min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F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31.1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urtain of Fl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scrap of a tapestry singed by fir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 Target is a wall of fire; causing a damage 3 hi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4y*12y a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min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Fir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Flashcoo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metal fo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2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is cooked or boil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touched serving of food or one touched quart of liqui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F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Flashc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metal fork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is cooked or boil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touched serving of food or one touched quart of liqui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Fir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Inextinguishable Fla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bellow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2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fire is inextinguishab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fire with 12y (no bigger that a campfir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1=1 day; Mag2=1 week; Mag 3=1 month; Mag4=1 ye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F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Inextinguishable Fl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bellows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fire is inextinguisha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fire with 12y (no bigger that a campfir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1=1 day; Mag2=1 week; Mag 3=1 month; Mag4=1 ye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Fir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Ruin and Destruc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white-hot piece of co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is destroy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touched non-living objec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Mag1=10 Enc; Mag2=50 Enc; Mag3=200 Enc;          Mag4=1,000 E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F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Ruin and Destr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white-hot piece of coal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is destroy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touched non-living obj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Mag1=10 Enc; Mag2=50 Enc; Mag3=200 Enc;          Mag4=1,000 E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Fir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Taste of Fi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pepperco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gets a fiery potency; consumer get intestinal distre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batch of food or drin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Several hou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T te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F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aste of F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peppercor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gets a fiery potency; consumer get intestinal distr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batch of food or drin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Several h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T 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Fir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8935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Birdsp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bird’s tong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9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can speak to bir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min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Heav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9.0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Birdsp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bird’s tongu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can speak to bir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min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Heaven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8935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Clear Sk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Bottled breath of an eag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9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Clear target from sk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ingle could or 100y shaft of clou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Natural weath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Heav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9.0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lear S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Bottled breath of an eagl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Clear target from s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ingle could or 100y shaft of clou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Natural weat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Heaven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Finding Divin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chipped l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Know what direction target i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described it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Heav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Finding Divi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chipped lens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Know what direction target i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described i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Heaven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Fortune’s Renew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rabbit’s fo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Effect: Target gains next days FP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character touch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; target does not get the FP the next day.  This is an “advance”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Heav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Fortune’s Renew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rabbit’s foot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Effect: Target gains next days FP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character touch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; target does not get the FP the next day.  This is an “advance”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Heaven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Lens on the Sk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pinch of clean s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0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 Disk magnifies everything; +20% perception te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?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Heav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Lens on the S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pinch of clean sand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 Disk magnifies everything; +20% perception t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?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Heaven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Polish, Clean, and Glea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clean ra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0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is cleaned and spotles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perception equipment (telescope, etc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Heav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Polish, Clean, and Gle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clean rag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is cleaned and spotles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perception equipment (telescope, etc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Heaven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Premoni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rabbit’s fo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2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gains one extra fortune poi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 24 hou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Must be used within duratio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Heav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Premon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rabbit’s foot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gains one extra fortune poi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 24 h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Must be used within dur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Heaven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Project Spir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pinch of horseradi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2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may leave body and explo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hou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must return to body, or -20% WP test, fail and get 1 I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Heav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Project Spir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pinch of horseradish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may leave body and explo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h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must return to body, or -20% WP test, fail and get 1 I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Heaven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Signs in the Star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piece of stained gla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Message is encoded in the sta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Night sk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Heav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igns in the St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piece of stained glass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Message is encoded in the sta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Night s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Heaven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Third Portent of Amu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drop of your own bl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If target receives a critical, re-rol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24 hou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Heav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hird Portent of Am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drop of your own blood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If target receives a critical, re-rol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24 h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Heaven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Father of Thor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thorn that has ripped fle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suffers a Damage 4 hit; M is 1/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Earth within 48y; All under Large Templ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 Mag min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Father of Thor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thorn that has ripped flesh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suffers a Damage 4 hit; M is 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Earth within 48y; All under Large Templ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 Mag min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f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Fer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drop of pure water from a natural sp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is converted to a bever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Liquid for 12 peop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 24 hou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Fer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drop of pure water from a natural spring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is converted to a bever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Liquid for 12 peop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 24 h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f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Flesh of Cl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small clay sculpture of sel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’s  doubles S and T. Ag and M are 1/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min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Flesh of C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small clay sculpture of self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’s  doubles S and T. Ag and M are 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min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f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Leaf Fal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n Oak lea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BS tests against you suffer -2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min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Leaf F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n Oak leaf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BS tests against you suffer -2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min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f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Track’s Tale Tol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fallen tree bran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+20% track/gain information/follow tra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Until track leads to a man made trail/cultivated la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rack’s Tale T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fallen tree branch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+20% track/gain information/follow tra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Until track leads to a man made trail/cultivated l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f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Tree-Dweller’s Ste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bit of s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gains +20% climb te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touched character, creature or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?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ree-Dweller’s St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bit of sap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gains +20% climb t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touched character, creature or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?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f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Tree’s Rust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ou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handful of moist ear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can communication with tr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 additional ho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ree’s Rus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handful of moist earth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can communication with tr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 additional h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f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Vital Growt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+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living spro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 grows for each FA being ca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Plant or seed in arms rea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N/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Vital Grow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+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living sprout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 grows for each FA being c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Plant or seed in arms re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N/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f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The Wilds Undisturb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Moss undisturbed for a dec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may travel forest as if it was a paved roa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 plus Mag othe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 100 miles or until you cross man made trail/cultivated are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he Wilds Undisturb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Moss undisturbed for a decad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may travel forest as if it was a paved ro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 plus Mag oth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 100 miles or until you cross man made trail/cultivated a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f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Wood Shap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strip of ba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becomes a tr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A willing, touched creat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hou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Wood Sha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strip of bark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becomes a tr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A willing, touched crea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h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f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oon of Hys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lock of hair from target, cut while health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is heal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touched person or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on of Hy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lock of hair from target, cut while healthy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is heal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touched person or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ght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Clari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clear glass be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gain +10% back to a penalty to WP, Fel, or In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touched person or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hou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lar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clear glass bead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gain +10% back to a penalty to WP, Fel, or In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touched person or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h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ght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Cleansing Glo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bit of so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is clean, food is edib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touch item/person/surfa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leansing G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bit of soap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is clean, food is edi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touch item/person/surf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ght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ll-B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poult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is removed a poison or disease duration is 1/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Mag characters with 8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Must pick poison or disease before cast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ll-B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poultic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is removed a poison or disease duration is 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Mag characters with 8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Must pick poison or disease before cas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ght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lluminate the Edifi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n unburned wax cand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0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shines as if it was dayligh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A touched building; 1Mag=hovel-sized, 2Mag=multiroom; 3Mag=Large manor; 4Mag=Any siz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?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lluminate the Edif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n unburned wax candl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shines as if it was day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A touched building; 1Mag=hovel-sized, 2Mag=multiroom; 3Mag=Large manor; 4Mag=Any si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?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ght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ight of Puri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wax candle blessed by priest of Shally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0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is light on fi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Candle to campf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Natural fire life (life of candle, etc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ght of Pur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wax candle blessed by priest of Shallya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is light on fi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Candle to campf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Natural fire life (life of candle, etc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ght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ight’s Deman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flawless mirr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2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Light from target causes daemons to loss move ac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 or mirr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rounds; +1 round per W sacrific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-10% W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ght’s Dem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flawless mirro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Light from target causes daemons to loss move ac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 or mirr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rounds; +1 round per W sacrific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-10% W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ght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he Power of Trut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FA + 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blank sheet of vell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2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gains +30% char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 One touched creature or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 ?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e Power of Tru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FA + 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blank sheet of vellum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gains +30% cha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 One touched creature or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 ?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ght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Radiant Sentine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buck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Once a round, a blow is deflected using target W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min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diant Senti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buckle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Once a round, a blow is deflected using target W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min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ght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Radiant Weap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silver char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is magical and +2 damage to daem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touched melee weap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min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diant Weap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silver charm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is magical and +2 damage to daem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touched melee weap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min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ght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reach the Unknow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m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dram of ruby sulfur extra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Learn the properties of targ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objec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Me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each the Unkn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dram of ruby sulfur extract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Learn the properties of targ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obj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Metal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ault of For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small metal f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looses effects of weapon quality; wielder -10% W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weapon with 24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d10 rou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Me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ult of 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small metal fil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looses effects of weapon quality; wielder -10% W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weapon with 24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d10 roun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Metal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ool’s Gol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petrified fl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increases value by 10 tim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objec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hou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Me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ol’s G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petrified flowe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increases value by 10 tim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obj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h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Metal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nscrip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chis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is inscribed with a message from yo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Metallic surfa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Me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chisel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is inscribed with a message from y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Metallic surf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Metal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aw of 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fossilized b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difficultly to break decreas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solid objec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+ 1 min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Me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w of 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fossilized bon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difficultly to break decrea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solid obj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+ 1 min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Metal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aw of For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n iron r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gains weight and feel; increased Encumbranc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solid objec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min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Me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w of 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n iron rod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gains weight and feel; increased Encumbranc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solid obj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min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Metal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Rigidity of Body and Min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small steel di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gains +1 AP (all locations); +10% W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min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Me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gidity of Body and Mi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small steel disc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gains +1 AP (all locations); +10% W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min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Metal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ecret Ru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vial of ink infused with flakes of go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same as inscription, but can hide the message; It can also show a hidden messag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Metallic surfa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Me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ret R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vial of ink infused with flakes of gold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same as inscription, but can hide the message; It can also show a hidden messag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Metallic surf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Metal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toke the For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breath of hot a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burns as hot as possib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Already burning f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d10 * 10 min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9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Me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ke the Fo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breath of hot ai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burns as hot as possi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Already burning f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d10 * 10 min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Metal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le of Me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l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Learn targets pa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touched metal objec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Me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le of Me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lens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Learn targets p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touched metal obj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Metal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Burning Shadow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Black Lotus poison harvested in shad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Characters within target suffer a damage 3 h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hadows within 18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 F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Shad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Burning Shadow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Black Lotus poison harvested in shadow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Characters within target suffer a damage 3 h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hadows within 18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 F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Shadow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Eye of the Behold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monstrous eyeball or Best Quality 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appears worthless or valuab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Moderately sized it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hou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-20% apprai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Shad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Eye of the Behol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monstrous eyeball or Best Quality item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appears worthless or valua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Moderately sized i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h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-20% appra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Shadow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Mindho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Fingernail clippings of targ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forgets caster exist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character within 48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Opposed WP te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Shad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Mindh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Fingernail clippings of target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forgets caster exist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character within 48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Opposed WP 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Shadow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Mockery of Deat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corpse shroud buried at least a 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appears dead; but target retains visual/audio functionali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touched person or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Caster dispels; Mag da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WP te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shad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Mockery of Dea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corpse shroud buried at least a yea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appears dead; but target retains visual/audio functional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touched person or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Caster dispels; Mag da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WP 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shadow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Mutable Vis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pinch of Good Craftsmanship cosmet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gets +/- 10% F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touched character or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hou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Opposed WP te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Shad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Mutable Vis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pinch of Good Craftsmanship cosmetics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gets +/- 10% F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touched character or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h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Opposed WP 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Shadow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Shadow of Deat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shred of cloth from robes of a W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looks fearsome and deadly; Causes fea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 rou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Shad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hadow of Dea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shred of cloth from robes of a Wight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looks fearsome and deadly; Causes fe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 r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Shadow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Shadowste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chip of hoof from a well-traveled hor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Summoned horse to carry target at top spee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 or another charact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Until stopped or daw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Shad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hadowst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chip of hoof from a well-traveled hors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Summoned horse to carry target at top spee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 or another charac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Until stopped or daw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Shadow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Substance of Shado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perfectly round piece of finest velv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becomes a shado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ingle touched character or object &lt; 200 Enc. In a shadow or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Until target steps out of shadow or shadow is interrupte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Shad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ubstance of Shad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perfectly round piece of finest velvet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becomes a shado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ingle touched character or object &lt; 200 Enc. In a shadow or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Until target steps out of shadow or shadow is interrupte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Shadow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Take No He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pinch of nothing in particu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is not notic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?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Opposed WP to even talk to targ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9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Shad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ake No H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pinch of nothing in particula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is not notic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?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Opposed WP to even talk to tar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Shadow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Throttl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garrotte that has been used to strang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can not longer breathe; looses 1 hit each rou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Anything with 12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 HA each rou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T te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9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alms of Sorce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Shad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hrott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garrotte that has been used to strangl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can not longer breathe; looses 1 hit each r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Anything with 12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 HA each r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T 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alms of Sorcery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Shadow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0:39:00Z</dcterms:created>
  <dc:creator>Avery Dennison Corporation</dc:creator>
  <dc:description/>
  <cp:keywords>Avery Templates</cp:keywords>
  <dc:language>en-US</dc:language>
  <cp:lastModifiedBy>Anderson</cp:lastModifiedBy>
  <cp:lastPrinted>2005-12-10T14:40:00Z</cp:lastPrinted>
  <dcterms:modified xsi:type="dcterms:W3CDTF">2006-01-08T04:21:00Z</dcterms:modified>
  <cp:revision>34</cp:revision>
  <dc:subject>Avery Templates</dc:subject>
  <dc:title>Avery Templates</dc:title>
</cp:coreProperties>
</file>